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górzyn, dnia  29 października 2008r. 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ab/>
        <w:t xml:space="preserve">W Y K A Z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sprawie sprzedaży nieruchomości gruntowej na rzecz użytkownika wieczyste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pl-PL"/>
        </w:rPr>
      </w:pPr>
      <w:r>
        <w:rPr>
          <w:rFonts w:cs="Times New Roman" w:ascii="Times New Roman" w:hAnsi="Times New Roman"/>
          <w:b/>
          <w:sz w:val="32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b/>
          <w:sz w:val="28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ójt  Gminy Podgórzyn działając na podstawie art. 35 i art. 37 ust. 2 pkt. 5 ustawy z dnia 21 sierpnia 1997r. o gospodarce nieruchomościami  (tekst jednolity – Dz.U. Nr 261, poz. 2603 z 2004r. z późn. zm.) oraz uchwały Rady Gminy Podgórzyn nr XXVIII/251/2008 z dnia 1 października 2008r. - podaje do publicznej wiadomości wykaz nieruchomości przeznaczonych do sprzedaży w trybie bezprzetargowym na rzecz użytkownika wieczysteg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1. działka nr  109/1  o powierzchni 0,33 ha położona w Przesiece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Księga Wieczysta -  JG1J/00008102/9</w:t>
      </w:r>
    </w:p>
    <w:p>
      <w:pPr>
        <w:pStyle w:val="Normal"/>
        <w:tabs>
          <w:tab w:val="clear" w:pos="720"/>
          <w:tab w:val="left" w:pos="468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w planie zagospodarowania przestrzennego działka położona w terenie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mieszkalnictwo jednorodzinne realizowane w zabudowie wolnostojącej,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rozproszonej (M)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działka zabudowana budynkiem wczasowym   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wartość rynkowa nieruchomości jako przedmiotu prawa własności: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20.047,00 zł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wartość rynkowa nieruchomości jako przedmiot prawa użytkowania 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ieczystego nieruchomości: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79.123,00 z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68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óżnica pomiędzy wartością rynkową, jako przedmiotem prawa </w:t>
      </w:r>
    </w:p>
    <w:p>
      <w:pPr>
        <w:pStyle w:val="Normal"/>
        <w:tabs>
          <w:tab w:val="clear" w:pos="720"/>
          <w:tab w:val="left" w:pos="468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łasności, a wartością rynkową jako przedmiotem prawa </w:t>
      </w:r>
    </w:p>
    <w:p>
      <w:pPr>
        <w:pStyle w:val="Normal"/>
        <w:tabs>
          <w:tab w:val="clear" w:pos="720"/>
          <w:tab w:val="left" w:pos="4686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ieczystego użytkowania: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40.924,00 zł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osoby, którym przysługuje pierwszeństwo w nabywaniu nieruchom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 podstawie art. 34 ust. 1 pkt 1 i pkt 2 ustawy z dnia 21 sierpnia 1997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 gospodarce nieruchomościami mogą składać wnioski w terminie 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a 10 grudnia 2008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25:00Z</dcterms:created>
  <dc:creator>xxx</dc:creator>
  <dc:description/>
  <dc:language>en-US</dc:language>
  <cp:lastModifiedBy>xxx</cp:lastModifiedBy>
  <cp:lastPrinted>2007-08-21T13:58:00Z</cp:lastPrinted>
  <dcterms:modified xsi:type="dcterms:W3CDTF">2008-10-27T14:25:00Z</dcterms:modified>
  <cp:revision>2</cp:revision>
  <dc:subject/>
  <dc:title>                                                           Podgórzyn, dnia 9 czerwca 2004r</dc:title>
</cp:coreProperties>
</file>